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543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aczewo Mał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tawa przyrodnicza Parku Krajobrazowego im. Gen. D. Chłapowskiego, dwór, pomniki przyrody – grupa dębów szypułkowych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n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okazały dąb szypułkow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kow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okazałe: dąb szypułkowy, wiąz szypułkow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łowi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park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pławi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ałacowo-parkowy w ruinie, okazałe: wiąz szypułkowy, lipa szerokolistn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a Przysieka Drug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dworski, pomniki przyrody – olsze czarne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e Bojanow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Bartłomieja, dwór, okazała lipa drobnolistn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are Oborzysk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Najświętszej Panny Marii Pocieszenia i św. Mikołaja, dwór, pomnik przyrody – dąb szypułkow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e Popow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pomniki przyrody – cis pospolity, dąb szypułkow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y Białcz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ościół parafialny p. w. Wszystkich świętych, okazała lip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y Gołębi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Wniebowzięcia Najświętszej Marii Panny, aleja platanów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powi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okazałe dęby szypułkowe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dworski, obelisk, okazały platan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ichow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Marii Magdaleny, pałac, okazały jawor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kowo Polski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Jadwigi, pałac, aleja lip drobnolistnych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sław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zerwat przyrody „Ostoja żółwia błotnego” (1,5 km od wsi), dwór, pomniki przyrody – platan klonolistny, dęb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wi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zeźby ludowego twórcy p. Nejranowskiego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szakowi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kościół, pomnik przyrody – platan klonolistn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nieść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Wawrzyńca, zespół pałacowo-parkow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koć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Andrzeja Apostoła, pomnik przyrody – dąb szypułkowy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ęci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filialny p. w. św. Klemens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min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alnia kruszywa, jeden z najwyżej położonych punktów ziemi kościańskiej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egrow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omników przyrody – dęby szypułkow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IV.   Postanowienia końcow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/>
      </w:pPr>
      <w:r>
        <w:rPr/>
        <w:t>1.Interpretacja regulaminu ROK PTTK „Turysta Ziemi Kościańskiej” należy do Oddziału PTTK w Kościanie.</w:t>
      </w:r>
    </w:p>
    <w:p>
      <w:pPr>
        <w:pStyle w:val="TextBodyIndent"/>
        <w:rPr/>
      </w:pPr>
      <w:r>
        <w:rPr/>
        <w:t>2.Regulamin został zatwierdzony przez Zarząd Oddziału PTTK w Kościanie w dniu 30.03.2006 r. i obowiązuje od 1.04.2006 r.</w:t>
      </w:r>
    </w:p>
    <w:p>
      <w:pPr>
        <w:pStyle w:val="Heading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gulamin Regionaln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Odznaki Krajoznawczej PTT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gulamin Regionaln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Odznaki Krajoznawczej PTT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635</wp:posOffset>
                </wp:positionV>
                <wp:extent cx="123063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083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2.55pt;mso-wrap-distance-left:9.05pt;mso-wrap-distance-right:9.05pt;mso-wrap-distance-top:0pt;mso-wrap-distance-bottom:0pt;margin-top:0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083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998855" cy="993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445</wp:posOffset>
                </wp:positionV>
                <wp:extent cx="3200400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Turysta Ziemi Kościańskiej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5pt;mso-wrap-distance-left:9.05pt;mso-wrap-distance-right:9.05pt;mso-wrap-distance-top:0pt;mso-wrap-distance-bottom:0pt;margin-top:0.3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Turysta Ziemi Kościańskiej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numPr>
          <w:ilvl w:val="0"/>
          <w:numId w:val="0"/>
        </w:numPr>
        <w:ind w:left="0" w:right="-9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I.            Postanowienia ogólne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1.Regionalna Odznaka Krajoznawcza PTTK „Turysta Ziemi Kościańskiej” ustanowiona została w celu popularyzacji turystyki i krajoznawstwa na Ziemi Kościańskiej oraz upowszechnienia znajomości jej historii, tradycji, zabytków, kultury, przyrody, walorów turystycznych i krajoznawcz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Odznaka jest jednostopniowa. Mogą ją zdobywać osoby, które ukończyły 7 rok ży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20"/>
        </w:rPr>
      </w:pPr>
      <w:r>
        <w:rPr>
          <w:sz w:val="20"/>
        </w:rPr>
        <w:t>3.Odznakę przyznaje Komisja Weryfikacyjna Odznaki przy Oddziale PTTK w Kościa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20"/>
        </w:rPr>
      </w:pPr>
      <w:r>
        <w:rPr>
          <w:sz w:val="20"/>
        </w:rPr>
        <w:t>4.Odznakę zdobywa się podczas wycieczek turystyczno-krajoznawczych zbiorowych lub indywidu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jc w:val="both"/>
        <w:rPr>
          <w:sz w:val="20"/>
        </w:rPr>
      </w:pPr>
      <w:r>
        <w:rPr>
          <w:sz w:val="20"/>
        </w:rPr>
        <w:t>5.Odznaka przedstawia najstarszą pieczęć herbową Kościana zachowaną na dokumentach z lat 1396-1397, 1401 i 1408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Warunki zdoby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1.Podczas zdobywania odznaki należy prowadzić dowolną dokumentację zawierającą nazwy zwiedzanych miejscowości oraz potwierdzenia ich zwiedzenia w postaci pieczęci dowolnych instytucji z danej miejscowości (można w tym celu skorzystać np. z książeczek Odznaki Turystyki Pieszej lub Kolarskiej Odznaki Turystycznej PTTK). Potwierdzenie zwiedzenia można uzyskać także od przodownika turystyki kwalifikowanej oraz instruktora krajoznawstwa PTTK, jeśli brał udział w wyciecz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2.Czas zdobywania odznaki jest nieograniczo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</w:rPr>
        <w:t>3.Aby zdobyć odznakę należy zwiedzić wszystkie miejscowości z części podstawowej Kanonu Krajoznawczego Ziemi Kościańskiej oraz  co najmniej 15 miejscowości z części uzupełniającej Kanonu Krajoznawczego Ziemi Kościańskiej (przy miejscowościach podane są obiekty, które warto zobaczyć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4.Turysta, który spełnił wszystkie wymagania określone regulaminem, przedkłada kronikę Komisji Weryfikacyjnej Odznaki w Oddziale PTTK w Kościanie – 64-000 Kościan, Wały Żegockiego 2, osobiście lub pocztą. Po weryfikacji turysta ma prawo odebrać zweryfikowaną dokumentację osobiście lub może otrzymać zwrot pocztą, po załączeniu zaadresowanej do siebie koperty i dołączeniu znaczków poczt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5.Po zweryfikowaniu treści dokumentacji Komisja Weryfikacyjna dokonuje wpisu, który upoważnia do nabycia odznaki w Oddziale PTTK w Kościanie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anon Krajoznawczy Ziemi Kościańskiej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0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619"/>
      </w:tblGrid>
      <w:tr>
        <w:trPr>
          <w:cantSplit w:val="true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 Część podstawow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warte zwiedzeni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a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Najświętszej Marii Panny Wniebowziętej, muzeum regionalne, obwarowania miejskie, kościół Św. Ducha, kościół Pana Jezusa, zespół d. klasztoru Bernardynów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mpi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espół pałacowo-parkowy (okazałe lipy), pomnik przyrody – dąb szypułkowy, kościół parafialny p. w. Michała Archanioł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wi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Mikołaja, dwa wiatraki koźlak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migie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Wniebowzięcia Najświętszej Panny Marii, kościół św. Wita, zabytkowa kolejka wąskotorowa, zespół wiatraków, dawny cmentarz protestanck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aszew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ałacowo-parkowy (pałac, kaplica), ochronka, pomniki przyrody: dęby szypułkowe, aleja platanow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i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klasztorny Benedyktynów, kościół św. Leonarda, pomnik przyrody: kasztanowiec biał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o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ałacowo-parkowy, kościół parafialny p. w. św. Stanisław Kostki, pomnik przyrody: aleja lipowa Jabłonowski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ew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ałacowo-parkowy, pomniki przyrody: dąb szypułkowy „Dezydery” i in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5427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Część uzupełniając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iekty warte zwiedzen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ik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Mikołaja, grodzisko (1,5 km od ws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zk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rodek wypoczynkowy nad jeziorem Dominicki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ik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l pałacowo-parkowy, kościół parafialny p. w. św. Franciszka z Asyżu, okazałe: platan klonolistny,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szcze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ada z wczesnej epoki brązu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z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Barbary, zespół pałacowo-parkowy, rezerwat przyrody „Jezioro Trzebidzkie” (ok. 1,5 km od wsi), pomnik przyrody – lipa drobnolistn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yń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oficyna, kościół parafialny p. w. św. Katarzyny, dzwonnic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ch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ansen „Soplicowo”, dwór, pomnik przyrody – lipa drobnolistn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k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okazała lipa drobnolistn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cz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Michała Archanioła, pałac, zajazd, grodzisko, pomnik przyrody - platan klonolistn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ona Wieś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Idziego, pałac, rezerwat przyrody jałowców (ok. 1,5 km od ws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uch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Katarzyny, pałac, okazały kasztanowie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ka Duchown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Matki Boskiej Pocieszen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leria rzeźby ptaków Przemęckiego Parku Krajobrazoweg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zyczk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dworek, pomniki przyrody – platan klonolistny, dęby szypułkow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żyn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Barbary, lodownia, dwór, ruiny kościoła św. Marcina (1 km od ws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gniewic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ałacowo-parkowy, okazałe dęby szypułkow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orek Wańkowiczów, wiatra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ierzyc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łaz granitowy (obwód 1340 cm, dł. 480 cm, szer. 280 cm), okazały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k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kościół filialny p. w. Narodzenia Najświętszej Marii Pann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enie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Wawrzyńca, pałac, grodzisko, okazały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e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spichlerz, okazały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nik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oficyna dworska, okazałe: platan klonolistny, perłowiec japońs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orzy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łac, okazałe: dęby szypułkowe, lipy drobnolistn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oja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Andrze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usz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, grodzisko – „szwedzkie szańce” (1,5 km od ws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okazałe dęby szypułkow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ęki Wielki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Katarzyny, kurhany z okresu kultury unietyckiej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eczk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 – Muzeum gen. J. Wybickieg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szk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kaplica p. w. Najświętszej Panny Marii Nieustającej Pomoc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owni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parkowo-pałacowy, okazałe: topola biała,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ęg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dawna stacja turystyczna „Paryż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ążk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dworski, pomnik przyrody – lipa drobnolistn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 Dębie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rodek wypoczynkowy nad jeziorem Wonieś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ejni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rodek wypoczynkowy, skupisko żywotników olbrzymich (ok. 1 km od wsi), rezerwaty przyrody: „Torfowisko nad Jeziorem Świętym” (ok. 1,5 km od wsi), „Wyspa konwaliowa” (ok. 2,5 km od ws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dworski, kaplica – mauzoleum rodziny von Gersdorff, okazałe: lipa drobnolistna,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zęcze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Michała Archanioła, pałac, okazały miłorząb dwuklap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now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ór, okazały dąb szypułkow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h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Mikołaja, dwó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ę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pół klasztorny Cystersów, pomnik przyrody – jesion wyniosł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niewic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y podcieniowe w rynku, kościół poewangelicki – Wielkopolskie Muzeum Pożarnictwa PTTK, pała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ąbiń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ściół parafialny p. w. św. Piotra i Pawła, nekropolia Chłapowskich, tablice Kopaszewskiej Drogi Krzyżowej, kapliczka w lesie (ok. 3 km od wsi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czy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wny cmentarz ewangelicki (brama, kaplica, kartusze herbow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680" w:footer="0" w:bottom="680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</w:tabs>
      <w:ind w:left="540" w:hanging="18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8:00Z</dcterms:created>
  <dc:creator>Dyrektor</dc:creator>
  <dc:description/>
  <cp:keywords/>
  <dc:language>en-US</dc:language>
  <cp:lastModifiedBy>TATA</cp:lastModifiedBy>
  <cp:lastPrinted>2006-11-29T14:32:00Z</cp:lastPrinted>
  <dcterms:modified xsi:type="dcterms:W3CDTF">2015-12-15T19:29:00Z</dcterms:modified>
  <cp:revision>8</cp:revision>
  <dc:subject/>
  <dc:title>Rogaczewo Małe</dc:title>
</cp:coreProperties>
</file>